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72" w:leader="none"/>
        </w:tabs>
        <w:spacing w:lineRule="atLeast" w:line="288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Муниципальное бюджетное дошкольное образовательное учреждение Жирновский детский сад «Ивушка» общеразвивающего вида, художественно-эстетического приоритетного направления развития воспитанник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>Конспект занятия по познавательному развитию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>«Весна пришл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>средняя групп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Подготовила и провела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right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Ульянчик  Екатерина Викторов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уточнить характерные признаки вес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ающие 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очнить характерные признаки вес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ять простейшие причинно-следственные связ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ять детей в умении рассказывать о временах года (весна) с использованием наглядных пособий, связно в логической последова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формировать умения апплицировать приемом рваная бумага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креплять умение работы с клеем.</w:t>
      </w:r>
    </w:p>
    <w:p>
      <w:pPr>
        <w:pStyle w:val="Normal"/>
        <w:spacing w:lineRule="auto" w:line="36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вающие 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мение детей соотносить знаковые символы с образ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ть развивать  память, внимание, наглядно-образное мышл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связную речь, умение слушать товарища, стимулировать и поощрять творческие проявления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ивать технические способности, мелкую моторику рук.</w:t>
      </w:r>
    </w:p>
    <w:p>
      <w:pPr>
        <w:pStyle w:val="Normal"/>
        <w:spacing w:lineRule="auto" w:line="36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ные 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доброе отношение к природе, проявлять заботу о ней, пробуждать эмоциональную отзывчивость детей — пожалеть, сочувствовать, помоч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внимательное, бережное отношение к природ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спитывать аккурат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ины с иллюстрациями о весне, листы цветной бумаг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 о весне, солнце. Чтение стихотворений о весне. Рассматривание репродукций картин и иллюстраций о весн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е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глядные, игровые, словесные, музыкальн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Ход Н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Я рада вас приветствовать. Знаю что вы очень внимательные и дружные ребята. Сегодня я приготовила для вас задание. Предлагаю вам разделиться на три команды и вместе дружно собрать пазлы. Если соедините все части правильно между собой, узнаете, о чем сегодня мы с вами будем говорить. Дети собирают пазлы на столах. (3 сюжета весны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посмотрите,  какое время года изображено на картинках? Почему вы так решили? 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зменения в природ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нег тает. Появляются проталины, солнце уже не просто светит, но и греет. Сосульки (как они появляются). Птицы прилетают, щебечут. Появляются первые цветы – подснежники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Изменения в жизни животны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вотные просыпаются ото сна (медведь, еж, барсук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животных появляются детеныши  (медведь, лиса, заяц, волк, еж, белка и т.д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как вы думаете, а почему детеныши появляются именно весной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это приспособление к окружающей среде. Весной становится тепло, и самое главное становится много корма (все расцветает, корм-плоды, семена, ветки, листь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 Линь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тоже приспособление к окружающей среде, подготовка к жаркому времени года. Давайте вспомним, в какую одежду одеваемся мы с вами зимой?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ответы детей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есно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очно так же и животные меняют теплую шубу на шубу с более редкой и тонкой шерстью, чтоб не было жарко. Так же некоторые животные меняют цвет своей шкурки (заяц, белка, песец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ижная игра «Птичьи компани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круг себя все покружитесь и в птичек превратитес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игры: Дети хаотично передвигаются по группе под музыку. Когда музыка замолкает, педагог показывает число на карточке, дети должны соединиться в птичью компанию по количеству указанному на карточ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ужитесь и в детей обратно превратитес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ая игра «Кто чей малыш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 демонстрирует детям картинки с изображением животных и спрашивает кто это? Если много то, это? Как называется детеныш этого животного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5"/>
        <w:gridCol w:w="3246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дин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ного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етеныш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а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ан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росенок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Ё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онок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с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с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сенок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к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чонок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я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йц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йчонок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вед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вед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вежонок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л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лк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льчоно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напомните мне, пожалуйста, как называется первый весенний цветок? (подснежник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а вы хотели бы превратиться в подснежники. Сейчас свершится чудесное превращени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ево – вправо повернись и в подснежник превратись (д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ти садятся на корточки и закрывают глаза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минутка “Подснежники просыпаются”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подснежники проснулись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стают и протирают глаза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ыбнулись, потянулись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лыбаются и потягиваются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 – росой они умылись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мываются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а – изящно покружились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ружатс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и – нагнулись и присели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клоняются и приседаю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 солнце поглядел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днимают голову вверх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 Вы были настоящими цветочк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ево – вправо повернись в детей снова превратите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ая игра «Когда что происходит?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а ушла, а весна – (пришла)</w:t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ой медведь спит, а весной - (просыпается)</w:t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а холодная, а весна (тёплая)</w:t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ой солнце светит, а весной (греет)</w:t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ой снег выпадает, а весной (тает)</w:t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ой заяц белый, а весной (серый)</w:t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ой дни короткие, а весной (длинные)</w:t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ой деревья спят, а весной (просыпаются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вы слышали выражение «Весна в гости к нам пришла»? А как вы, думаете почему так говорят? (ответы детей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но верно ребята, потому что весна приходит к нам ненадолго. Скажите, сколько месяцев длится весна? (ответы детей), повторение названий месяце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как принято встречать гостей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ю вам сегодня встретить весну не с пустыми руками, а сделать кораблики из бумаги, которые вы сможете запустить в ручее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флекс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 ребята, вы отлично потрудились, посмотрите, какие красивые кораблики у вас получились. Желаю вам весеннего настроения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/>
          <w:b/>
          <w:sz w:val="40"/>
          <w:szCs w:val="4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0:46:00Z</dcterms:created>
  <dc:creator>эксперт</dc:creator>
  <dc:description/>
  <cp:keywords/>
  <dc:language>en-US</dc:language>
  <cp:lastModifiedBy>X</cp:lastModifiedBy>
  <dcterms:modified xsi:type="dcterms:W3CDTF">2021-03-23T08:40:00Z</dcterms:modified>
  <cp:revision>20</cp:revision>
  <dc:subject/>
  <dc:title/>
</cp:coreProperties>
</file>